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浙江省统计重点研究</w:t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;微软雅黑" w:cs="华文中宋" w:ascii="华康简标题宋;微软雅黑" w:hAnsi="华康简标题宋;微软雅黑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点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0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0005</wp:posOffset>
                      </wp:positionV>
                      <wp:extent cx="5351145" cy="635"/>
                      <wp:effectExtent l="0" t="0" r="0" b="0"/>
                      <wp:wrapNone/>
                      <wp:docPr id="1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-4.3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3:00Z</dcterms:created>
  <dc:creator>zhuoyue</dc:creator>
  <dc:description/>
  <cp:keywords/>
  <dc:language>en-US</dc:language>
  <cp:lastModifiedBy>zhuoyue</cp:lastModifiedBy>
  <dcterms:modified xsi:type="dcterms:W3CDTF">2015-04-17T02:13:00Z</dcterms:modified>
  <cp:revision>2</cp:revision>
  <dc:subject/>
  <dc:title/>
</cp:coreProperties>
</file>