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人文社科研究项目经费预算调整</w:t>
      </w:r>
      <w:r>
        <w:rPr/>
        <w:t>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编号</w:t>
            </w:r>
          </w:p>
        </w:tc>
      </w:tr>
      <w:tr>
        <w:trPr>
          <w:trHeight w:val="43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经费预算调整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项目实施过程中，课题组发现，依据项目实际情况，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等方面开支较大，而原来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等方面开支较小，故提出项目经费预算调整申请，望批准为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调整前后对比表：</w:t>
            </w:r>
          </w:p>
          <w:tbl>
            <w:tblPr>
              <w:tblW w:w="6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286"/>
              <w:gridCol w:w="2392"/>
            </w:tblGrid>
            <w:tr>
              <w:trPr>
                <w:trHeight w:val="487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原预算金额（万元）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调整后预算金额（万元）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图书资料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据采集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调研差旅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设备购置和使用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会议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国际合作与交流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咨询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劳务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印刷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管理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90"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color w:val="FF0000"/>
        </w:rPr>
        <w:t>1</w:t>
      </w:r>
      <w:r>
        <w:rPr>
          <w:color w:val="FF0000"/>
        </w:rPr>
        <w:t>、本申请一式三份，科技处、计财处和项目负责人各留一份。</w:t>
      </w:r>
    </w:p>
    <w:p>
      <w:pPr>
        <w:pStyle w:val="Normal"/>
        <w:ind w:firstLine="630"/>
        <w:rPr/>
      </w:pPr>
      <w:r>
        <w:rPr>
          <w:color w:val="FF0000"/>
        </w:rPr>
        <w:t>2</w:t>
      </w:r>
      <w:r>
        <w:rPr>
          <w:color w:val="FF0000"/>
        </w:rPr>
        <w:t>、图书资料费、数据采集费、调研差旅费、印刷费根据项目实施必要性可申请调增调减；设备购置和使用费、会议费、国际合作与交流费、劳务费和咨询费预算一般不予调增；管理费不得调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1:00Z</dcterms:created>
  <dc:creator>CHWX</dc:creator>
  <dc:description/>
  <cp:keywords/>
  <dc:language>en-US</dc:language>
  <cp:lastModifiedBy>王晓蓬      </cp:lastModifiedBy>
  <cp:lastPrinted>2007-01-30T11:23:00Z</cp:lastPrinted>
  <dcterms:modified xsi:type="dcterms:W3CDTF">2014-01-07T02:44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