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国家级出版社目录</w:t>
      </w:r>
    </w:p>
    <w:p>
      <w:pPr>
        <w:pStyle w:val="Normal"/>
        <w:spacing w:lineRule="exact" w:line="500" w:before="312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综合类                             四、政治学、社会学类                            七．艺术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人民出版社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中央编译出版社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民音乐出版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商务印书馆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社会科学文献出版社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人民美术出版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三联书店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中国社会科学出版社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国戏剧出版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中华书局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新华出版社                                    </w:t>
      </w:r>
      <w:r>
        <w:rPr>
          <w:rFonts w:ascii="宋体;SimSun" w:hAnsi="宋体;SimSun" w:cs="宋体;SimSun"/>
          <w:b/>
          <w:sz w:val="24"/>
        </w:rPr>
        <w:t>八、计算机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北京大学出版社       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中共中央党校出版社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学出版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中国人民大学出版社                  </w:t>
      </w:r>
      <w:r>
        <w:rPr>
          <w:rFonts w:ascii="宋体;SimSun" w:hAnsi="宋体;SimSun" w:cs="宋体;SimSun"/>
          <w:b/>
          <w:sz w:val="24"/>
        </w:rPr>
        <w:t xml:space="preserve">五、文学类     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子工业出版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复旦大学出版社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人民文学出版社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清华大学出版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上海人民出版社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外国文学出版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二、法学类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上海译文出版社                                 </w:t>
      </w:r>
      <w:r>
        <w:rPr>
          <w:rFonts w:ascii="宋体;SimSun" w:hAnsi="宋体;SimSun" w:cs="宋体;SimSun"/>
          <w:b/>
          <w:sz w:val="24"/>
        </w:rPr>
        <w:t>九、外语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法律出版社                          </w:t>
      </w:r>
      <w:r>
        <w:rPr>
          <w:rFonts w:ascii="宋体;SimSun" w:hAnsi="宋体;SimSun" w:cs="宋体;SimSun"/>
          <w:b/>
          <w:sz w:val="24"/>
        </w:rPr>
        <w:t xml:space="preserve">六、教育类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外语教学与研究出版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中国政法大学出版社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高等教育出版社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海外语教学出版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三、经济学类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北京师范大学出版社                              </w:t>
      </w:r>
      <w:r>
        <w:rPr>
          <w:rFonts w:ascii="宋体;SimSun" w:hAnsi="宋体;SimSun" w:cs="宋体;SimSun"/>
          <w:b/>
          <w:bCs/>
          <w:sz w:val="24"/>
        </w:rPr>
        <w:t>十、管理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中国经济出版社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华东师范大学出版社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济管理出版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中国金融出版社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辽宁教育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国财政经济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经济科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注：出版书籍的类别还必须与以上国家级出版社的类别一致，如：由清华大学出版社出版的书籍必须是计算机类的，才予以确认为国家级出版社，非计算机类的则不予以确认。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55:00Z</dcterms:created>
  <dc:creator>雨林木风</dc:creator>
  <dc:description/>
  <cp:keywords/>
  <dc:language>en-US</dc:language>
  <cp:lastModifiedBy>雨林木风</cp:lastModifiedBy>
  <dcterms:modified xsi:type="dcterms:W3CDTF">2009-04-03T07:11:00Z</dcterms:modified>
  <cp:revision>2</cp:revision>
  <dc:subject/>
  <dc:title>国家级出版社目录</dc:title>
</cp:coreProperties>
</file>